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庄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执法工作总结</w:t>
      </w:r>
    </w:p>
    <w:p>
      <w:pPr>
        <w:pStyle w:val="Normal"/>
        <w:numPr>
          <w:ilvl w:val="0"/>
          <w:numId w:val="0"/>
        </w:numPr>
        <w:ind w:left="0" w:firstLine="6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行政执法工作在区有关行政执法部门的有力指导下，全面推进依法行政，工作效率和服务水平不断提高，各项工作有序开展，较好地完成了全年任务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行政执法工作总结如下：</w:t>
      </w:r>
    </w:p>
    <w:p>
      <w:pPr>
        <w:pStyle w:val="Normal"/>
        <w:numPr>
          <w:ilvl w:val="0"/>
          <w:numId w:val="1"/>
        </w:numPr>
        <w:ind w:left="0" w:firstLine="62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 xml:space="preserve">基本情况 </w:t>
      </w:r>
    </w:p>
    <w:p>
      <w:pPr>
        <w:pStyle w:val="Normal"/>
        <w:numPr>
          <w:ilvl w:val="0"/>
          <w:numId w:val="0"/>
        </w:numPr>
        <w:ind w:left="0" w:firstLine="6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综合执法大队现有在岗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事业编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参公编制，新增具有执法证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目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人员持有执法证。本年度，共开展行政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执法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履职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办案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行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全年累计收缴行政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均已结案并及时将行政处罚案卷和执法文书向平台上传、公开，基本完成了年初制定的各项工作计划。</w:t>
      </w:r>
    </w:p>
    <w:p>
      <w:pPr>
        <w:pStyle w:val="Normal"/>
        <w:numPr>
          <w:ilvl w:val="0"/>
          <w:numId w:val="1"/>
        </w:numPr>
        <w:ind w:left="0" w:firstLine="62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主要工作措施及成效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（一）深化执法改革，优化执法机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镇坚持公正文明执法，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行政执法“三项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规范执法程序，强化执法公开，切实提高法律风险防范水平。全面推行行政执法公示制度，积极推进执法全过程记录制度，开展重大行政执法决定法制审核制度，行政处罚案件从立案到结案的每一步都经过了严格的审核程序确认。修订了《黄庄镇综合执法队伍建设制度》、《黄庄镇综合巡查队考勤制度》等相关规范性文件，坚持用制度管人管事，不断提高工作水平，切实履行工作职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0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0"/>
          <w:lang w:val="en-US" w:eastAsia="zh-CN" w:bidi="ar-SA"/>
        </w:rPr>
        <w:t>开展“双随机、一公开”监管工作。我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健全完善“一单两库”，实施动态管理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权责清单上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内容，梳理出适合开展本次监管模式的执法事项清单并予以公开，同时建立检查对象名录库和执法检查人员名单库。共统计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家企业作为执法对象，截止目前，对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家生产经营单位全部进行检查，实现抽查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复查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（二）聚焦重点难点，加大执法力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⼊推进城乡环境综合治理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范围内的“四小”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检查。重点检查公共场所卫生公示情况及管理档案全年累计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出动执法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监督检查单位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次，发放宣传资料及禁烟标识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6-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月，我镇开展“清船清网”非法经营船只清理整治专项行动，进一步强化水上安全管理，保护人民群众生命财产安全。共出动执法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余人次，执法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台次，外聘第三方工作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人，小型作业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艘、吊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辆，清理违法船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余艘，劝阻垂钓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余人，有力打击了非法经营船只行为，持续维护潮白新河水域生态环境安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加强消防检查，筑牢安全防线。每月我镇综合执法大队联合公共安全办对辖区内企业、学校等重点公共场所开展联合大检查行动，重点检查安全出口、疏散通道是否畅通，消防器材是否定期维护保养，是否存在私拉乱接电线等情况。全年累计出动执法人员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余人，出动执法车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次，检查重点企业、学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余次，发现消防隐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余处。其中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家企业因工作人员埋压、圈占、遮挡消火栓；在共用走道、安全出口等公共区域停放电动车的行为被处以行政处罚，累计收缴罚款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整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为了进一步促进我镇“潮白河渔生态小镇”项目建设，擦亮宝坻“旅游名片”。我镇执法大队对小辛码头村村容卫生、农家院油烟净化设施等内容进行检查，紧紧抓住餐饮油烟标准化建设目标任务，坚持问题导向，注重源头管控，进一步加强餐饮油烟污染防治管理工作，优化空气质量、改善人居环境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做好常态化巡查管理，</w:t>
      </w:r>
      <w:r>
        <w:rPr>
          <w:rFonts w:ascii="仿宋_GB2312" w:hAnsi="仿宋_GB2312" w:cs="仿宋_GB2312" w:eastAsia="仿宋_GB2312"/>
          <w:sz w:val="32"/>
          <w:szCs w:val="32"/>
        </w:rPr>
        <w:t>我队按照“人员到片、全域覆盖、确保重点”的原则，坚持每天对九园公路、梅丰路、黄庄镇集市、中小学门口等重点路段、重点村庄、重大企业深入开展日常巡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全年累计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出动执法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劝导</w:t>
      </w:r>
      <w:r>
        <w:rPr>
          <w:rFonts w:ascii="仿宋_GB2312" w:hAnsi="仿宋_GB2312" w:cs="仿宋_GB2312" w:eastAsia="仿宋_GB2312"/>
          <w:sz w:val="32"/>
          <w:szCs w:val="32"/>
        </w:rPr>
        <w:t>各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文明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效的控制了各类违法事件的发生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提升执法效能，创新执法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一是探索简案快办，选取发现容易、取证简单、适宜简易程序的处罚事项，探索实施“简案快办”程序。二是探索非现场执法，通过固定摄录设备、各项预警监测平台等探索非现场监管、取证，有效消除监管执法盲区和死角。三是推行说理式执法，探索柔性执法，落实“谁执法、谁普法”，让应急行政执法既有“力度”又有“温度”。四是推行“专项执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联合执法模式”，根据工作实际，乡镇执法人员联和其他部门人员，共同开展专项执法工作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楷体" w:hAnsi="楷体" w:eastAsia="楷体" w:cs="楷体"/>
          <w:sz w:val="32"/>
          <w:szCs w:val="32"/>
          <w:lang w:val="en" w:eastAsia="zh-CN"/>
        </w:rPr>
      </w:pPr>
      <w:r>
        <w:rPr>
          <w:rFonts w:ascii="楷体" w:hAnsi="楷体" w:cs="楷体" w:eastAsia="楷体"/>
          <w:sz w:val="32"/>
          <w:szCs w:val="32"/>
          <w:lang w:val="en" w:eastAsia="zh-CN"/>
        </w:rPr>
        <w:t>强化队伍建设，提升执法能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为确保我镇行政执法工作不断适应新形势、新要求，进一步推动提升行政执法人员依法行政的能力和水平，我镇高度重视执法队伍建设，通过集中学习、培训考试、专题研讨等多种形式，强化执法人员为民服务、文明执法、依法行政的意识，切实提高依法行政的能力和水平。本年度，我镇共组织全体执法人员学习法律法规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参训人数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学习内容包括《民法典》、《中华人民共和国宪法》、《中华人民共和国行政处罚法》等重要法律文件，所有持证人员均已参加执法平台考试，培训学时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时，考试合格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注重宣传引导，营造良好氛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不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法律法规的宣传教育，通过悬挂横幅、发放宣传资料、举办法律知识讲座等多种形式，普及法律知识，提高群众的法律意识和守法自觉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累计悬挂横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发放宣传单、承诺书等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张，开展普法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 w:bidi="ar-SA"/>
        </w:rPr>
        <w:t xml:space="preserve">三、存在问题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队伍整体素质与执法工作的实际要求还存在差距，运用法治思维和法治手段解决问题的能力还不够强，须进一步提高办事效率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解镇容管理难点、重点问题，解决群众关心的热点、焦点问题的能力还有待提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val="en-US" w:eastAsia="zh-CN" w:bidi="ar-SA"/>
        </w:rPr>
        <w:t xml:space="preserve">四、下一步工作安排 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、抓好执法队伍的教育和管理。继续加大培训教育力度，狠抓队伍思想建设，积极组织执法人员的行政执法学习、培训工作，全面提高执法人员的专业素质，重视队伍的建设，强化用人管理，要在执法部门内建立完善的考核制度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 xml:space="preserve">、抓好日常执法的监督和检查。大力倡导文明执法，严格要求队员廉洁自律，树立队伍良好形象。加强巡查监管，责任到人，继续落实好街道中心路段及其他主干道路的巡查监管，严查道路两侧的乱摆乱放行为，确保道路整洁，进行长效管理。 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、抓好执法工作的规范和严谨。严格按照《天津市宝坻区街（镇）综合执法事项目录》明确的执法主体和授权执法范围，开展各项工作。对重点难点违章实施重点治理，全面履行综合执法职责。</w:t>
      </w:r>
    </w:p>
    <w:p>
      <w:pPr>
        <w:pStyle w:val="Normal"/>
        <w:jc w:val="right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黄庄镇人民政府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3-12-07T14:44:00Z</cp:lastPrinted>
  <dcterms:modified xsi:type="dcterms:W3CDTF">2024-12-17T09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