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Tahoma" w:hAnsi="Tahoma" w:cs="Tahom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1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宝坻区公开招聘机关事业单位编外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     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为保障考生健康安全和考试平稳顺利，请广大考生严格执行有关疫情防控要求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宝坻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公开招聘机关事业单位编外人员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试定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（星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举行，具体考试地点、时间详见《笔试准考证》。参加笔试时，必须同时携带准考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有效期内的身份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宝坻区公开招聘机关事业编外人员考生健康卡及考试安全承诺书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缺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任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证件的报考人员不得参加笔试。参加笔试的考生必须在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分钟进入考场，考生入场须进行两次体温监测，请考生预留充足的入场时间，以免耽误考试。笔试开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分钟后，不得进入考场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自即日起可登录公告发布网站下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宝坻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公开招聘事业单位编外人员考生健康卡及考试安全承诺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如实填写个人健康情况，签署考试安全承诺书并签字。考试前请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/>
        </w:rPr>
        <w:t>宝坻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u w:val="none"/>
          <w:shd w:fill="FFFFFF" w:val="clear"/>
          <w:vertAlign w:val="baseline"/>
          <w:lang w:eastAsia="zh-CN"/>
        </w:rPr>
        <w:t>公开招聘事业单位编外人员考生健康卡及考试安全承诺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交给考点工作人员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须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当天申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疫情防控行程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方法如下：扫描下图疫情防控行程证明，点击疫情防控行程卡后填写通信大数据行程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2556510" cy="255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2329815" cy="2313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进入考点时，须主动出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本人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绿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持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本人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绿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方能进入考点参加考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考生进入考点后手机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存放在指定位置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严禁将手机带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疫情中、高风险地区或风险调整为低风险且未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天地区的考生，应于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天抵津，且期间不得离津，并按照天津市疫情防控措施纳入管理，进行健康监测报告，均无异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后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在考试当天提供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内核酸检测阴性证明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内，如出现发热（体温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、乏力、咳嗽、呼吸困难、腹泻等病状，及时到医院就医并进行核酸检测，在考试当天须提供笔试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内核酸检测阴性证明，方可参加考试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米以上距离，考生之间避免近距离接触交流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进入考点后需佩戴口罩（核验身份过程中除外），在考场考试过程中应佩戴口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须服从考点应急处置安排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被确诊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新冠肺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或疑似病人的考生，以及需要医学隔离观察的考生不得参加考试（已治愈并完成隔离及已排除疑似考生除外）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10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  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考生身份证丢失的，需到公安部门办理临时身份证或临时身份证明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>    </w:t>
        <w:br/>
        <w:t xml:space="preserve">   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宝坻区人力资源和社会保障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  <w:t xml:space="preserve">   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4:32Z</dcterms:created>
  <dc:creator>rskgongyong</dc:creator>
  <dc:description/>
  <dc:language>en-US</dc:language>
  <cp:lastModifiedBy>WPS_1559554350</cp:lastModifiedBy>
  <cp:lastPrinted>2020-06-30T08:06:00Z</cp:lastPrinted>
  <dcterms:modified xsi:type="dcterms:W3CDTF">2025-09-10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59C56F773495D8FF1447AB6F6F2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